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spect and document Natural Gas (NG) Distribution Pipe and Service Connections by the following checklist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ame</w:t>
            </w:r>
          </w:p>
          <w:p>
            <w:pPr>
              <w:pStyle w:val="Text"/>
              <w:tabs>
                <w:tab w:val="clear" w:pos="720"/>
                <w:tab w:val="right" w:pos="49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 of Record</w:t>
            </w:r>
          </w:p>
          <w:p>
            <w:pPr>
              <w:pStyle w:val="Text"/>
              <w:tabs>
                <w:tab w:val="clear" w:pos="720"/>
                <w:tab w:val="right" w:pos="49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umber</w:t>
            </w:r>
          </w:p>
          <w:p>
            <w:pPr>
              <w:pStyle w:val="Text"/>
              <w:tabs>
                <w:tab w:val="clear" w:pos="720"/>
                <w:tab w:val="right" w:pos="49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ontractor</w:t>
            </w:r>
          </w:p>
          <w:p>
            <w:pPr>
              <w:pStyle w:val="Text"/>
              <w:tabs>
                <w:tab w:val="clear" w:pos="720"/>
                <w:tab w:val="right" w:pos="49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r</w:t>
            </w:r>
          </w:p>
          <w:p>
            <w:pPr>
              <w:pStyle w:val="Text"/>
              <w:tabs>
                <w:tab w:val="clear" w:pos="720"/>
                <w:tab w:val="right" w:pos="49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al Contractor</w:t>
            </w:r>
          </w:p>
          <w:p>
            <w:pPr>
              <w:pStyle w:val="Text"/>
              <w:tabs>
                <w:tab w:val="clear" w:pos="720"/>
                <w:tab w:val="right" w:pos="49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Inspection Requirements</w:t>
            </w:r>
          </w:p>
        </w:tc>
      </w:tr>
      <w:tr>
        <w:trPr>
          <w:trHeight w:val="6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center" w:pos="459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cords Review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Initial Date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6_2996522078"/>
            <w:bookmarkStart w:id="1" w:name="__Fieldmark__6_2996522078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Natural gas flow modeled and reviewed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7_2996522078"/>
            <w:bookmarkStart w:id="3" w:name="__Fieldmark__7_2996522078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Preconstruction purge plan submitted and approved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8_2996522078"/>
            <w:bookmarkStart w:id="5" w:name="__Fieldmark__8_2996522078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Post construction purge and service restoration plan submitted and approved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9_2996522078"/>
            <w:bookmarkStart w:id="7" w:name="__Fieldmark__9_2996522078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Construction Risk Management Plans reviewed (if applicable)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0_2996522078"/>
            <w:bookmarkStart w:id="9" w:name="__Fieldmark__10_2996522078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Excavation permits reviewed (if applicable)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1_2996522078"/>
            <w:bookmarkStart w:id="11" w:name="__Fieldmark__11_2996522078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Welding Certificates meet requirements and on file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2_2996522078"/>
            <w:bookmarkStart w:id="13" w:name="__Fieldmark__12_2996522078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Operator Certifications meet requirements &amp; on file (F1, F2, E1, E2, etc.)  See Appendix A – List of Covered Tasks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13_2996522078"/>
            <w:bookmarkStart w:id="15" w:name="__Fieldmark__13_2996522078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Submittal provided on the type of PE Fusion Machine to be used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4_2996522078"/>
            <w:bookmarkStart w:id="17" w:name="__Fieldmark__14_2996522078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Weld Non Destructive Test reports reviewed and on file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5_2996522078"/>
            <w:bookmarkStart w:id="19" w:name="__Fieldmark__15_2996522078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Pressure test (90 PSIG) and charted for 24 hours complete, passed, &amp; original filed with Utilities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6_2996522078"/>
            <w:bookmarkStart w:id="21" w:name="__Fieldmark__16_2996522078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Pipe materials Material Test Records on file and meet Specification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7_2996522078"/>
            <w:bookmarkStart w:id="23" w:name="__Fieldmark__17_2996522078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Directional bore slurry submittal reviewed (if applicable)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8_2996522078"/>
            <w:bookmarkStart w:id="25" w:name="__Fieldmark__18_2996522078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Outage notifications posted (if applicable)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9_2996522078"/>
            <w:bookmarkStart w:id="27" w:name="__Fieldmark__19_2996522078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Hot tapping materials and procedures approved (if app.)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20_2996522078"/>
            <w:bookmarkStart w:id="29" w:name="__Fieldmark__20_2996522078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A/E field reports reviewed &amp; filed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21_2996522078"/>
            <w:bookmarkStart w:id="31" w:name="__Fieldmark__21_2996522078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A/E Review/Authorization to put in service received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t Start-up Inspection for Building Gas Outages (if applicable)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22_2996522078"/>
            <w:bookmarkStart w:id="33" w:name="__Fieldmark__22_2996522078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Completed testing to verify building gas system is leak free. 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23_2996522078"/>
            <w:bookmarkStart w:id="35" w:name="__Fieldmark__23_2996522078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Verify and confirm w/ customer, building equipment operator to ensure proper restoration of natural gas service (gas pressure within limits, pilots relit, equipment started up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chanical, Piping Field Inspection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4_2996522078"/>
            <w:bookmarkStart w:id="37" w:name="__Fieldmark__24_2996522078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OSU Utility marking has been completed before excavation  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5_2996522078"/>
            <w:bookmarkStart w:id="39" w:name="__Fieldmark__25_2996522078"/>
            <w:bookmarkEnd w:id="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OUPS Utility marking has been completed for Columbia Gas point of service areas and/or campus boundary areas with Public Utilities 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6_2996522078"/>
            <w:bookmarkStart w:id="41" w:name="__Fieldmark__26_2996522078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Purge completed prior to repairs/welding (if applicable)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7_2996522078"/>
            <w:bookmarkStart w:id="43" w:name="__Fieldmark__27_2996522078"/>
            <w:bookmarkEnd w:id="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Tracer wire is continuous (no breaks) and installed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8_2996522078"/>
            <w:bookmarkStart w:id="45" w:name="__Fieldmark__28_2996522078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Inspect welds – visual, UT or radiographic 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9_2996522078"/>
            <w:bookmarkStart w:id="47" w:name="__Fieldmark__29_2996522078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Buried depth of 36” minimum (Class 4 per B31.8)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30_2996522078"/>
            <w:bookmarkStart w:id="49" w:name="__Fieldmark__30_2996522078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Confirm that survey personnel have located pipe, valves, test connections and anodes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31_2996522078"/>
            <w:bookmarkStart w:id="51" w:name="__Fieldmark__31_2996522078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Inspect trench bedding and backfill material (sand)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32_2996522078"/>
            <w:bookmarkStart w:id="53" w:name="__Fieldmark__32_2996522078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Verify pipeline clearance from other utilities meets BDS 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33_2996522078"/>
            <w:bookmarkStart w:id="55" w:name="__Fieldmark__33_2996522078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Pipe sleeves/other protection installed (if applicable)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34_2996522078"/>
            <w:bookmarkStart w:id="57" w:name="__Fieldmark__34_2996522078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Correct slurry installation for directional bore (if applicable)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35_2996522078"/>
            <w:bookmarkStart w:id="59" w:name="__Fieldmark__35_2996522078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Inspect pipe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36_2996522078"/>
            <w:bookmarkStart w:id="61" w:name="__Fieldmark__36_2996522078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Inspect pipe coating (if applicable)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37_2996522078"/>
            <w:bookmarkStart w:id="63" w:name="__Fieldmark__37_2996522078"/>
            <w:bookmarkEnd w:id="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Inspect structural supports, bolts, anchors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38_2996522078"/>
            <w:bookmarkStart w:id="65" w:name="__Fieldmark__38_2996522078"/>
            <w:bookmarkEnd w:id="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Inspect valves, confirm type, and location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39_2996522078"/>
            <w:bookmarkStart w:id="67" w:name="__Fieldmark__39_2996522078"/>
            <w:bookmarkEnd w:id="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Inspect and confirm valve box installation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40_2996522078"/>
            <w:bookmarkStart w:id="69" w:name="__Fieldmark__40_2996522078"/>
            <w:bookmarkEnd w:id="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Inspect/verify insulation flanges and risers at transition points from buried to exposed inside tunnels &amp; at buildings 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41_2996522078"/>
            <w:bookmarkStart w:id="71" w:name="__Fieldmark__41_2996522078"/>
            <w:bookmarkEnd w:id="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Cathodic (Anode) protection sized properly and installed (if applicable)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42_2996522078"/>
            <w:bookmarkStart w:id="73" w:name="__Fieldmark__42_2996522078"/>
            <w:bookmarkEnd w:id="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Check for shorts at cathodic test stations &amp; record voltages (if app.)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43_2996522078"/>
            <w:bookmarkStart w:id="75" w:name="__Fieldmark__43_2996522078"/>
            <w:bookmarkEnd w:id="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Confirm that all tags, labels are installed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44_2996522078"/>
            <w:bookmarkStart w:id="77" w:name="__Fieldmark__44_2996522078"/>
            <w:bookmarkEnd w:id="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Utility non-detectable marking tape is installed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45_2996522078"/>
            <w:bookmarkStart w:id="79" w:name="__Fieldmark__45_2996522078"/>
            <w:bookmarkEnd w:id="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Complete start-up purge by bleeding off air or nitrogen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46_2996522078"/>
            <w:bookmarkStart w:id="81" w:name="__Fieldmark__46_2996522078"/>
            <w:bookmarkEnd w:id="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Purge and cap completed on demo’d/abandoned piping (if applicable)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47_2996522078"/>
            <w:bookmarkStart w:id="83" w:name="__Fieldmark__47_2996522078"/>
            <w:bookmarkEnd w:id="8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Inspect meter installation – Coordinate w/ OSU ESS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48_2996522078"/>
            <w:bookmarkStart w:id="85" w:name="__Fieldmark__48_2996522078"/>
            <w:bookmarkEnd w:id="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Verify meter configuration programming and communications – Coordinate w/ OSU ESS</w:t>
            </w:r>
          </w:p>
        </w:tc>
      </w:tr>
      <w:tr>
        <w:trPr>
          <w:trHeight w:val="105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s, Description of Work, Routing of Natural Gas Line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DS Div Compliance.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50_2996522078"/>
            <w:bookmarkStart w:id="87" w:name="__Fieldmark__50_2996522078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51_2996522078"/>
            <w:bookmarkStart w:id="89" w:name="__Fieldmark__51_2996522078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, state reason: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or gas service to new or major renovation buildings, the following is required before gas service valves can be opened: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53_2996522078"/>
            <w:bookmarkStart w:id="91" w:name="__Fieldmark__53_2996522078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ODIC State Inspection completed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54_2996522078"/>
            <w:bookmarkStart w:id="93" w:name="__Fieldmark__54_2996522078"/>
            <w:bookmarkEnd w:id="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Records of building piping pressure tests have been provided to Utilities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s</w:t>
            </w:r>
          </w:p>
        </w:tc>
      </w:tr>
      <w:tr>
        <w:trPr>
          <w:trHeight w:val="43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50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ed by</w:t>
              <w:tab/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ed and Approved (with conditions) by</w:t>
              <w:tab/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500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al inspection (if conditionally approved) by </w:t>
              <w:tab/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al Review and Approval by </w:t>
              <w:tab/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50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zed by</w:t>
              <w:tab/>
              <w:t>Date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>
                <w:rFonts w:cs="Arial" w:ascii="Arial" w:hAnsi="Arial"/>
                <w:sz w:val="16"/>
              </w:rPr>
              <w:t>cc:</w:t>
              <w:tab/>
              <w:t>Distribution Manager, Shop Supervisor,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OSU Utilities Project Representative</w:t>
            </w:r>
          </w:p>
        </w:tc>
      </w:tr>
    </w:tbl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200" w:leader="none"/>
      </w:tabs>
      <w:rPr/>
    </w:pPr>
    <w:r>
      <w:rPr>
        <w:rFonts w:cs="Arial" w:ascii="Arial" w:hAnsi="Arial"/>
        <w:sz w:val="12"/>
        <w:szCs w:val="16"/>
      </w:rPr>
      <w:t>checklist_natural_gas.doc      May 2015</w:t>
      <w:tab/>
      <w:t xml:space="preserve">Page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1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 xml:space="preserve"> of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NUMPAGES \* ARABIC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1</w:t>
    </w:r>
    <w:r>
      <w:rPr>
        <w:sz w:val="12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6840"/>
    </w:tblGrid>
    <w:tr>
      <w:trPr/>
      <w:tc>
        <w:tcPr>
          <w:tcW w:w="3618" w:type="dxa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03120" cy="3003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BasicParagraph"/>
            <w:suppressAutoHyphens w:val="true"/>
            <w:spacing w:lineRule="auto" w:line="240"/>
            <w:jc w:val="right"/>
            <w:rPr>
              <w:rFonts w:ascii="Arial" w:hAnsi="Arial" w:cs="Arial"/>
              <w:b/>
              <w:b/>
              <w:color w:val="BA0000"/>
              <w:sz w:val="16"/>
              <w:szCs w:val="20"/>
            </w:rPr>
          </w:pPr>
          <w:r>
            <w:rPr>
              <w:rFonts w:cs="Arial" w:ascii="Arial" w:hAnsi="Arial"/>
              <w:b/>
              <w:color w:val="BA0000"/>
              <w:sz w:val="16"/>
              <w:szCs w:val="20"/>
            </w:rPr>
            <w:t>Facilities Operations and Development</w:t>
          </w:r>
        </w:p>
        <w:p>
          <w:pPr>
            <w:pStyle w:val="BasicParagraph"/>
            <w:suppressAutoHyphens w:val="true"/>
            <w:spacing w:lineRule="auto" w:line="240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Cs w:val="28"/>
            </w:rPr>
            <w:t>Natural Gas</w:t>
          </w:r>
        </w:p>
        <w:p>
          <w:pPr>
            <w:pStyle w:val="BasicParagraph"/>
            <w:suppressAutoHyphens w:val="true"/>
            <w:spacing w:lineRule="auto" w:line="240"/>
            <w:jc w:val="right"/>
            <w:rPr>
              <w:rFonts w:ascii="Arial" w:hAnsi="Arial" w:cs="Arial"/>
              <w:color w:val="595959"/>
            </w:rPr>
          </w:pPr>
          <w:r>
            <w:rPr>
              <w:rFonts w:cs="Arial" w:ascii="Arial" w:hAnsi="Arial"/>
              <w:i/>
              <w:iCs/>
              <w:color w:val="595959"/>
              <w:sz w:val="16"/>
              <w:szCs w:val="16"/>
            </w:rPr>
            <w:t>Service Connections Checklist</w:t>
          </w:r>
        </w:p>
      </w:tc>
    </w:tr>
  </w:tbl>
  <w:p>
    <w:pPr>
      <w:pStyle w:val="Header"/>
      <w:tabs>
        <w:tab w:val="clear" w:pos="720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40"/>
      <w:outlineLvl w:val="0"/>
    </w:pPr>
    <w:rPr>
      <w:rFonts w:ascii="Arial" w:hAnsi="Arial" w:cs="Arial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suppressAutoHyphens w:val="true"/>
      <w:spacing w:before="0" w:after="120"/>
      <w:ind w:left="2880" w:hanging="2880"/>
      <w:jc w:val="both"/>
      <w:outlineLvl w:val="2"/>
    </w:pPr>
    <w:rPr>
      <w:rFonts w:ascii="Verdana" w:hAnsi="Verdana" w:cs="Verdana"/>
      <w:b/>
      <w:bCs/>
      <w:spacing w:val="-2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Arial" w:hAnsi="Arial" w:cs="Arial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76" w:hanging="432"/>
      <w:textAlignment w:val="baselin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576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</w:rPr>
  </w:style>
  <w:style w:type="paragraph" w:styleId="Indent1">
    <w:name w:val="Indent_1"/>
    <w:basedOn w:val="TextBody"/>
    <w:qFormat/>
    <w:pPr>
      <w:ind w:left="360" w:hanging="360"/>
    </w:pPr>
    <w:rPr/>
  </w:style>
  <w:style w:type="paragraph" w:styleId="Bullet1">
    <w:name w:val="Bullet_1"/>
    <w:basedOn w:val="TextBody"/>
    <w:qFormat/>
    <w:pPr>
      <w:ind w:left="540" w:hanging="1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1">
    <w:name w:val="bullet_1"/>
    <w:basedOn w:val="Normal"/>
    <w:qFormat/>
    <w:pPr>
      <w:ind w:left="261" w:hanging="261"/>
    </w:pPr>
    <w:rPr/>
  </w:style>
  <w:style w:type="paragraph" w:styleId="Bullet2">
    <w:name w:val="bullet_2"/>
    <w:basedOn w:val="Bullet11"/>
    <w:qFormat/>
    <w:pPr>
      <w:ind w:left="540" w:hanging="261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">
    <w:name w:val="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nt2">
    <w:name w:val="Indent_2"/>
    <w:basedOn w:val="Indent1"/>
    <w:qFormat/>
    <w:pPr>
      <w:ind w:left="720" w:hanging="360"/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38:00Z</dcterms:created>
  <dc:creator>Utilities Division</dc:creator>
  <dc:description/>
  <dc:language>en-US</dc:language>
  <cp:lastModifiedBy>Holman, Nicole E.</cp:lastModifiedBy>
  <cp:lastPrinted>2015-04-23T15:57:00Z</cp:lastPrinted>
  <dcterms:modified xsi:type="dcterms:W3CDTF">2016-02-07T21:38:00Z</dcterms:modified>
  <cp:revision>2</cp:revision>
  <dc:subject/>
  <dc:title>The Request is used to initiate Renovation/Constructio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